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плановых проверок соблюдения членами НП ОПО РК (СРО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</w:t>
      </w:r>
    </w:p>
    <w:p>
      <w:pPr>
        <w:pStyle w:val="Normal"/>
        <w:spacing w:lineRule="auto" w:line="240" w:before="0" w:after="0"/>
        <w:ind w:left="-709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проведенных в 2011 году за отчетные 2010 – 2011 г.г. 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964"/>
        <w:gridCol w:w="4111"/>
        <w:gridCol w:w="1701"/>
        <w:gridCol w:w="2917"/>
        <w:gridCol w:w="1619"/>
        <w:gridCol w:w="2565"/>
      </w:tblGrid>
      <w:tr>
        <w:trPr>
          <w:trHeight w:val="10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аименование                     ЮЛ или ИП - члена НП ОПО РК СРО                                (ИНН / ОГРН)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видетельства о допуске, дата выда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роки проведения плановой проверки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актическое место проведения плановых провер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веря- ющие лиц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зультаты проверки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n-US" w:eastAsia="ru-RU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квартал 2011 года</w:t>
            </w:r>
          </w:p>
        </w:tc>
      </w:tr>
      <w:tr>
        <w:trPr>
          <w:trHeight w:val="312" w:hRule="atLeast"/>
        </w:trPr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АПРЕЛЬ 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Экостройпроект"             (г. Мурманск)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                      (5190138395 / 1055194004744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60.03-2010-5190138395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04.11 г.   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05.04.11 г.                                Акт №1 от 29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 xml:space="preserve">             </w:t>
            </w:r>
          </w:p>
        </w:tc>
      </w:tr>
      <w:tr>
        <w:trPr>
          <w:trHeight w:val="347" w:hRule="atLeast"/>
        </w:trPr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Скрипицын А.С.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0839723 / 308100133000043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63.02-2010-100100839723-П-047             (Протокол №27 от 29.12.2010 г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06.11 г.                (10.00 ч.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06.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кт №2 от </w:t>
            </w:r>
            <w:r>
              <w:rPr>
                <w:rFonts w:eastAsia="Times New Roman" w:cs="Arial" w:ascii="Arial" w:hAnsi="Arial"/>
                <w:lang w:eastAsia="ru-RU"/>
              </w:rPr>
              <w:t>30.06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 xml:space="preserve">Нарушений не выявлено.    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«Желдорпроект» (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1001061449 / 10210005181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57.03-2010-1001061449-П-047          (Протокол №3 от 25.02.2011 г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3.06.11 г.               (14.00 ч.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03.08.2011 (14.15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– вход. №234 от 14.06.11)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Антэн»           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86059 / 1021000538712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62.02-2010-1001086059-П-047          (Протокол №27 от 29.12.2010 г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06.11 г.              (10.00 ч.)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4.06.11 г.                                Акт №3 от 30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фирма «Электродеталь»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72659 / 1021000532123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54.02-2009-1001072659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06.11 г.              (14.00 ч.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24.06.11 г.                                Акт №4 от 01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Инженерный центр «Пилот»                       (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1001079534 / 1021000530781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18.03-2009-1001079534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7.06.11 г.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09.08.2011 (10.00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– вход. №267 от 30.06.11 г.)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Авантэ»                         (г. Костомукша)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4015289 / 1101031000223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64.03-2010-1004015289-П-047          (Протокол №2 от 22.02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06.11 г.              (14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верка проведена 27.06.11 г.                                Акт №5 от </w:t>
            </w:r>
            <w:r>
              <w:rPr>
                <w:rFonts w:eastAsia="Times New Roman" w:cs="Arial" w:ascii="Arial" w:hAnsi="Arial"/>
                <w:lang w:eastAsia="ru-RU"/>
              </w:rPr>
              <w:t>01.07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 xml:space="preserve">Нарушений не выявлено.    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«Строительное управление №299»                                         (г. Санкт-Петербург) (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7825463669 / 1037843108005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65.02-2010-7825463669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8.06.11 г. 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05.08.2011 (10.00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– вход. №259 от 28.06.11 г.)</w:t>
            </w:r>
          </w:p>
        </w:tc>
      </w:tr>
      <w:tr>
        <w:trPr>
          <w:trHeight w:val="318" w:hRule="atLeast"/>
        </w:trPr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 квартал 2011 года</w:t>
            </w:r>
          </w:p>
        </w:tc>
      </w:tr>
      <w:tr>
        <w:trPr>
          <w:trHeight w:val="421" w:hRule="atLeast"/>
        </w:trPr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ЮЛЬ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Ре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68317 / 10210005374473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48.04-2009-1001068317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7.11. г.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1.07.201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кт </w:t>
            </w:r>
            <w:r>
              <w:rPr>
                <w:rFonts w:eastAsia="Times New Roman" w:cs="Arial" w:ascii="Arial" w:hAnsi="Arial"/>
                <w:lang w:eastAsia="ru-RU"/>
              </w:rPr>
              <w:t>№6 от 11.07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 xml:space="preserve">Выявлены нарушения.  </w:t>
            </w:r>
          </w:p>
        </w:tc>
      </w:tr>
      <w:tr>
        <w:trPr>
          <w:trHeight w:val="1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ЗАО Проектный институт «Карелпроект»                      (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1001011141 / 1021000516646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01.04-2009-1001011141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13.07.11. г.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11.08.2011 (10.00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–                 вход. № Адм.-1014 от 12.07.11 г.)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ПСФ «Строй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13029 / 1051000124768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2.03-2009-1001013029-П-047          (Протокол №19 от 26.08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7.11. г.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верка проведена 15.07.11 г.                                Акт №7 от </w:t>
            </w:r>
            <w:r>
              <w:rPr>
                <w:rFonts w:eastAsia="Times New Roman" w:cs="Arial" w:ascii="Arial" w:hAnsi="Arial"/>
                <w:lang w:eastAsia="ru-RU"/>
              </w:rPr>
              <w:t>15.07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 xml:space="preserve">Нарушений не выявлено.    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Гала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54339 / 1021000519308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55.03-2010-1001054339-П-047          (Протокол №19 от 26.08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7.11. г.              (14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верка проведена 15.07.11 г.                                Акт №8 от </w:t>
            </w:r>
            <w:r>
              <w:rPr>
                <w:rFonts w:eastAsia="Times New Roman" w:cs="Arial" w:ascii="Arial" w:hAnsi="Arial"/>
                <w:lang w:eastAsia="ru-RU"/>
              </w:rPr>
              <w:t>15.07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ОО «ПРОМПРОЕКТ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228120 / 1091001013905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61.05-2010-1001228120-П-047          (Протокол № 7 от 13.04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07.11. г.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7.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 №9 от 19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ЗАО Проектный институт «Карелагропром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1001012988 / 1051000099578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59.03-2010-1001012988-П-047          (Протокол №1 от 25.01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1.07.11. г.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12.09.11 (1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(по письму – вход.№62 от 15.07.11)</w:t>
            </w:r>
          </w:p>
        </w:tc>
      </w:tr>
      <w:tr>
        <w:trPr>
          <w:trHeight w:val="1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ООО «Петрозаводская проектно-строительн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>1001154693 / 1041000019830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>0044.04-2009-1001154693-П-047          (Протокол № 5 от 28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25.07.11. г.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>На проверку                            не яв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 xml:space="preserve">По факту неявки написано письмо (исх.№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>от 08.08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>См. новое уведомление №36 14.10.11 – проверка назначена                            на 26.10.11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ЗИНХА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196083 / 1071001013600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29.04-2009-1001196083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07.11. г.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07.11 г.                Акт №10 от 27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     нарушения.</w:t>
            </w:r>
          </w:p>
        </w:tc>
      </w:tr>
      <w:tr>
        <w:trPr>
          <w:trHeight w:val="325" w:hRule="atLeast"/>
        </w:trPr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ВГУС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/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Желдорпроект»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61449 / 10210005181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57.03-2010-1001061449-П-047          (Протокол №3 от 25.02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.08.11 г.               (14.15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по письму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 xml:space="preserve">23.06.2011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85 от 15.06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.08.11 г.                Акт №11 от 05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     нарушения.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/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троительное управление №299»                                         (г. Санкт-Петербург)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25463669 / 1037843108005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65.02-2010-7825463669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5.08.11 г. 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по письму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 xml:space="preserve">28.06.2011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93 от 29.06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5.08.11 г.                Акт №12 от 15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/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Инженерный центр «Пилот»                      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79534 / 1021000530781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8.03-2009-1001079534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.08.11 г.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по письму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 xml:space="preserve">27.06.2011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94 от 30.06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08.11 г.                Акт №13 от 16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     нарушения.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/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Проектный институт «Карелпроект»                      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11141 / 1021000516646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1.04-2009-1001011141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8.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по письму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 xml:space="preserve">13.07.2011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104 от 13.07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 11.08.11 г.                                     Акт №14 от 17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ТАМП "Петрозаводскархпроект" (1001021855 / 1021000522553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5.02-2009-1001021855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8.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8.11 г.                Акт №15 от 23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     нарушения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Градпроект"                       (1001207289 / 1081001005392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6.03-2009-1001207289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08.11 г.  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.08.11 г.                Акт №16 от 24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ИЦ "Штрих"                               (1001059930 / 1021000524566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3.06-2009-1001059930-П-047          (Протокол №17 от 28.07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08.11 г.       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8.11 г.                Акт №17 от 25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Проектная мастерская Лыкова Сергея"                                                (1001153001 / 1041000010358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4.03-2009-1001153001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08.11 г.                     (14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.08.11 г.                Акт №18 от 25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"Неосистемы Инжиниринг. Проетирование и Строительство"                                            (1001223932 / 1091001009252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38.03-2009-1001223932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4.08.11 г.       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5.11.2011 (10.00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5-35/0–                 вход. № 368 от 23.08.11 г.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"АТМ"                                                      (1001086570 / 1031000005717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25.02-2009-100108657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6.08.11 г.                     (10.00 ч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16.09.2011 (10.00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28/08/11–                 вход. № 375 от 25.08.11 г.)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111"/>
        <w:gridCol w:w="1701"/>
        <w:gridCol w:w="2977"/>
        <w:gridCol w:w="1559"/>
        <w:gridCol w:w="2268"/>
      </w:tblGrid>
      <w:tr>
        <w:trPr>
          <w:trHeight w:val="393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Архитектурное бюро "А-Реал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24.03-2009-1001172999-П-047          (Протокол №23 от 23.11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5.09.11 г.                Акт №19 от 14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Монтажно-эксплуатационная компания "Рубин" (ООО МЭК "Рубин"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47.03-2009-1001187459-П-047          (Протокол №17 от 08.07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08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30.09.2011 (10.00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№49 -                  вход. № 376 от 29.08.11 г.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Проектный институт «Карелагропром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1012988 / 1051000099578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59.03-2010-1001012988-П-047          (Протокол №1 от 25.01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1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(см. исх.№107 от 18.07.11 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2.09.11 г.                Акт №20 от 17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Люмен+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5.02-2009-1001150547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.09.11 г.                Акт №21 от 28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АТМ"                                                      (1001086570 / 1031000005717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5.02-2009-100108657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09.11 г.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6.08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(см. исх.№131 от 25.08.11 г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6.09.11                Акт №22 от 31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НоутисСтандарт-Автоматика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6.02-2009-1001173030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.09.11 г.                Акт №23 от 03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НТО "Крейт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8.03-2009-1001201488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2.09.11 г.                Акт №24 от 07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Инжтехстрой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2.04-2009-1001001190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.09.11 г.                Акт №25 от 08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Монтажно-эксплуатационная компания "Рубин" (ООО МЭК "Рубин"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47.03-2009-1001187459-П-047          (Протокол №17 от 08.07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.09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08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134 от 29.08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верка проведена  30.09.11 г.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Акт №26 от 14.11.201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Макромир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36.04-2009-1001055484-П-047          (Протокол №23 от 23.11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.10.11 г.                Акт №27 от 16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Легконогова Е.В.                              (г. Сортавала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4.02-2009-100700017595-П-047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.10.11 г.                Акт №28 от 28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П РК "Мост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37.04-2009-1020000748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.10.11 г.                Акт №29 от 02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Коммунжилпроект-инвест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07.03-2009-1001147463-П-047          (Протокол №21 от 15.09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.10.11 г.                Акт №30 от 0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фирма "Илвес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1.03-2009-1001021559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1.10.11 г.                Акт №31 от 24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СТЭЛС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50.02-2009-1001096730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4.10.11 г.                Акт №32 от 23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"Интерстрой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30.05-2009-1001141239-П-047          (Протокол №10 от 06.05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5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11.11.2011 (14.15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№175-П - вход. № 417 от 20.10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Петрозаводская ПСК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44.04-2009-1001154693-П-047          (Протокол № 5 от 28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 (Ленков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.10.11 г.                Акт №33 от 07.12.201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Вектор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3.04-2009-1001173664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                 (Левки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.10.11 г.                Акт №34 от 07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"ПМК-117"                                            (г. Сортавала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7.04-2009-1007000146-П-047          (Протокол № 4 от 11.03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10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          (Левки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8.10.11 г.                Акт №35 от 12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 Кулдавлетов Э.Г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34.02-2009-100100722404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1.10.11. г.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0.11 г.                Акт №36 от 23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ПКФ "Севпун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9.02-2009-1001055036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 (Ленкова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.11.11 г.                Акт №37 от 12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"ЭЛС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22.02-2009-1001068878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02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5.11.2011 (14.15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№46 - вход. № 422 от 28.10.11 г.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Управляющая компания Офис-Стайл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42.05-2009-1001172237-П-047          (Протокол №2 от 22.02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3.11.11 г.                Акт №38 от 13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Выявлены нарушени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Отич-Строй+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41.04-2009-1001150089-П-047          (Протокол № 18 от 23.08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.11.11 г.                Акт №39 от 14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Связьсервис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49.03-2009-1001054385-П-047          (Протокол №2 от 22.02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8.11.11 г.                Акт №40 от 18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Телекомстрой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20.02-2009-1001079157-П-047          (Протокол №25 от 10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9.11.11 г.                Акт №41 от 14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Защита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10.03-2009-1001157366-П-047          (Протокол № 14 от 3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.11.11 г.                Акт №42 от 15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"ЛАД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35.04-2009-1001063414-П-047          (Протокол №11 от 1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1.11. г.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.11.11 г.                Акт №43 от 16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Интерстрой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30.05-2009-1001141239-П-047          (Протокол №10 от 06.05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1.11. г.              (14.15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5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147 от 24.10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.11.11 г.                Акт №44 от 15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КПД Проект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33.03-2009-1001026645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4.11.11 г.                Акт №45 от 15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ПСФ "ВИСАМ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26.03-2009-1001162052-П-047          (Протокол №11 от 1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.11.11 г.                Акт №46 от 16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ПМК-309 Связьстрой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43.03-2009-1001004730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6.11.11 г.                Акт №47 от 20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Векпроект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27.04-2009-1001145709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.11.11 г.                Акт №48 от 20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Геомарксервис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09.03-2009-1001142970-П-047          (Протокол № 14 от 30.06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4.11.11 г.                Акт №49 от 23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Чистая вода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52.02-2009-100105603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1.11.11 г.                Акт №50 от 22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ru-RU"/>
              </w:rPr>
              <w:t>ООО "Спектр-Энергия"                          (г. Кемь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>0051.02-2009-100200592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22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на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3.12.2011 (10.00 ч.)</w:t>
            </w: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                            (по письму №13 - вход. № 454/1 от 21.11.11 г.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Универсал"                                   (г. Костомукша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3.03-2009-1004011291-П-047          (Протокол № 19 от 13.09.2011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3.11.11 г.                Акт №52 от 09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Квазар"                                              (г. Апатиты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8.04-2010-510130429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11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11.11 г.                Акт №53 от 24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Неосистемы Инжиниринг. Проектирование и Строительство"                                            (1001223932 / 1091001009252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38.03-2009-1001223932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11.11 г.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4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128/1 от 23.08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4.11.11 г.                Акт №54 от 23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ЭЛС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022.02-2009-1001068878-П-047          (Протокол №26 от 28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11.11. г.           (14.15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02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151 от 28.10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11.11 г.                Акт №55 от 25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"Спектр-Энергия"                          (г. Кемь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051.02-2009-1002005920-П-047          (Протокол №27 от 29.12.2010 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3.12.11 г.                        (10.00 ч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К г. Петрозаводск, ул. Ф. Энгельса, д.12, офис 106 (камеральн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лены Контро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 xml:space="preserve">Перенос проверки с </w:t>
            </w:r>
            <w:r>
              <w:rPr>
                <w:rFonts w:eastAsia="Times New Roman" w:cs="Arial" w:ascii="Arial" w:hAnsi="Arial"/>
                <w:b/>
                <w:color w:val="1F497D"/>
                <w:lang w:eastAsia="ru-RU"/>
              </w:rPr>
              <w:t>22.11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lang w:eastAsia="ru-RU"/>
              </w:rPr>
              <w:t>(см. исх.№161/1               от 22.11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3.12.11 г.                Акт №51 от 23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ru-RU"/>
              </w:rPr>
              <w:t>Нарушений                    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5:00Z</dcterms:created>
  <dc:creator>Ирина</dc:creator>
  <dc:description/>
  <dc:language>en-US</dc:language>
  <cp:lastModifiedBy>Lenkova</cp:lastModifiedBy>
  <cp:lastPrinted>2011-08-02T09:27:00Z</cp:lastPrinted>
  <dcterms:modified xsi:type="dcterms:W3CDTF">2014-10-10T10:55:00Z</dcterms:modified>
  <cp:revision>2</cp:revision>
  <dc:subject/>
  <dc:title>«УТВЕРЖДАЮ»</dc:title>
</cp:coreProperties>
</file>